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9"/>
      </w:tblGrid>
      <w:tr>
        <w:trPr>
          <w:trHeight w:val="1647" w:hRule="atLeast"/>
        </w:trPr>
        <w:tc>
          <w:tcPr>
            <w:tcW w:w="1236" w:type="dxa"/>
            <w:tcBorders>
              <w:top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ind w:right="90" w:hanging="0"/>
              <w:jc w:val="center"/>
              <w:rPr>
                <w:rFonts w:ascii="Cir Glasnost;Calibri" w:hAnsi="Cir Glasnost;Calibri" w:cs="Cir Glasnost;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9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spacing w:before="0" w:after="120"/>
              <w:ind w:right="90" w:hanging="0"/>
              <w:rPr>
                <w:rFonts w:ascii="Yu Times;Courier New" w:hAnsi="Yu Times;Courier New" w:cs="Yu Times;Courier New"/>
                <w:b/>
                <w:b/>
                <w:spacing w:val="20"/>
                <w:w w:val="15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28"/>
                <w:szCs w:val="20"/>
                <w:lang w:val="sr-CS"/>
              </w:rPr>
              <w:t>Основна школа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28"/>
                <w:szCs w:val="20"/>
                <w:lang w:val="ru-RU"/>
              </w:rPr>
              <w:t xml:space="preserve"> 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32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pacing w:val="20"/>
                <w:w w:val="150"/>
                <w:sz w:val="32"/>
                <w:szCs w:val="20"/>
                <w:lang w:val="sr-CS"/>
              </w:rPr>
              <w:t>Рашка</w:t>
            </w:r>
            <w:r>
              <w:rPr>
                <w:rFonts w:cs="Yu Times;Courier New" w:ascii="Yu Times;Courier New" w:hAnsi="Yu Times;Courier New"/>
                <w:b/>
                <w:spacing w:val="20"/>
                <w:w w:val="150"/>
                <w:sz w:val="32"/>
                <w:szCs w:val="20"/>
                <w:lang w:val="ru-RU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31775</wp:posOffset>
                      </wp:positionV>
                      <wp:extent cx="18605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sr-CS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: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sr-RS"/>
                                    </w:rPr>
                                    <w:t>12.07.2024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.5pt;height:28pt;mso-wrap-distance-left:9.05pt;mso-wrap-distance-right:9.05pt;mso-wrap-distance-top:0pt;mso-wrap-distance-bottom:0pt;margin-top:18.25pt;mso-position-vertical-relative:text;margin-left:303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.</w:t>
                            </w:r>
                            <w:r>
                              <w:rPr>
                                <w:sz w:val="18"/>
                                <w:szCs w:val="20"/>
                                <w:lang w:val="sr-RS"/>
                              </w:rPr>
                              <w:t>12.07.20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Омладински центар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3,   36 350 </w:t>
            </w:r>
            <w:r>
              <w:rPr>
                <w:rFonts w:cs="Arial" w:ascii="Arial" w:hAnsi="Arial"/>
                <w:szCs w:val="20"/>
                <w:lang w:val="sr-CS"/>
              </w:rPr>
              <w:t>Рашка</w:t>
            </w:r>
          </w:p>
          <w:p>
            <w:pPr>
              <w:pStyle w:val="Normal"/>
              <w:tabs>
                <w:tab w:val="clear" w:pos="720"/>
                <w:tab w:val="left" w:pos="3843" w:leader="none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</w:rPr>
              <w:t>Tel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централа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036/736-026,</w:t>
            </w:r>
          </w:p>
          <w:p>
            <w:pPr>
              <w:pStyle w:val="Normal"/>
              <w:tabs>
                <w:tab w:val="clear" w:pos="720"/>
                <w:tab w:val="left" w:pos="3843" w:leader="none"/>
                <w:tab w:val="left" w:pos="5049" w:leader="none"/>
              </w:tabs>
              <w:spacing w:before="0" w:after="120"/>
              <w:ind w:right="9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ор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036/73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8-890, факс 036/738-891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w w:val="90"/>
                <w:szCs w:val="20"/>
              </w:rPr>
              <w:t>raskaos1</w:t>
            </w:r>
            <w:r>
              <w:rPr>
                <w:rFonts w:cs="Arial" w:ascii="Arial" w:hAnsi="Arial"/>
                <w:b/>
                <w:w w:val="9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w w:val="90"/>
                <w:szCs w:val="20"/>
              </w:rPr>
              <w:t>mts.rs</w:t>
            </w:r>
          </w:p>
          <w:p>
            <w:pPr>
              <w:pStyle w:val="Normal"/>
              <w:tabs>
                <w:tab w:val="clear" w:pos="720"/>
                <w:tab w:val="right" w:pos="3843" w:leader="none"/>
                <w:tab w:val="left" w:pos="5049" w:leader="none"/>
              </w:tabs>
              <w:spacing w:before="0" w:after="120"/>
              <w:ind w:right="9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20"/>
              </w:rPr>
              <w:t xml:space="preserve">. 840-876660-12  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ПИБ: 101273300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ИНСКА У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СЕК ЗА БУЏЕТ И ФИНАНСИЈЕ</w:t>
        <w:br/>
        <w:t>РАШК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</w:t>
      </w:r>
      <w:r>
        <w:rPr>
          <w:b/>
          <w:sz w:val="24"/>
          <w:szCs w:val="24"/>
          <w:lang w:val="sr-RS"/>
        </w:rPr>
        <w:t>ПРЕДМЕТ:  ПРЕДЛОГ ФИНАНСИЈСКОГ ПЛАНА ЗА 2025. годину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На  основу члана 41.Закона о буџетском систему („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лужбени гласник РС“ број 54/09, 73/10, 101/10, 101/11, 93/12, 62/13, и 108/12 и 119), члан Закона о ОСНОВНОМ ОБРАЗОВАЊУ И ВАСПИТАЊУ</w:t>
      </w:r>
      <w:r>
        <w:rPr>
          <w:sz w:val="24"/>
          <w:szCs w:val="24"/>
          <w:lang w:val="sr-RS"/>
        </w:rPr>
        <w:t xml:space="preserve"> ДАЈЕ СЕ ПРЕДЛОГ ФИНАНСИЈСКОГ ПЛАНА ЗА 2025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У складу са Годишњим програмом рада школе за школску 2023/2024 годину, Планом ресурса (људских и материјалних),  Правилником о финансирању установа основног образовања и васпитања донешен 20.06.20218. Сл РС 45/18 као и Планом прихода и расхода за 2024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годину Финансијски план се састоји  из општег и посебног де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ШТИ ДЕО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Општи део финансијског плана чине: профил корисника (основни подаци и укупна планирана средства за финансирање у 2024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години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ОФИЛ КОРИСНИКА / УСТАНОВЕ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А ШКОЛА „РАШКА“, ПИБ: 101273300, МАТИЧНИ БРОЈ: 7145110, ШИФРА ДЕЛАТНОСТИ: 85200 ОСНОВНО ОБРАЗОВАЊ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танова има следећу организациону структуру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чна школа којој припадају истурена одељења Плешин, Трнава,  Панојевиће, Милатковиће, Рвати и Беоц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обављање ових видова и облика делатности, школа користи осам школских зграда укупне површине 4.770m2 и то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Матична школа у Рашки (1350 Хала на коришћењу -3195,00/4545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издвојено школско место Рвати, површине : 422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двојено школско место  Милатковиће, површине: 383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двојено школско место Трнава, површине: 160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двојено школско место Плешин, површине.178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издвојено чколско место Беоци, површине: 432,00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колска згарада у Рашки подигнута је 16.маја 1963. године са прорачуном да на ученика долази 2m3 простор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труктура школског простора у школској згради матичне школе је следећа: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942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00"/>
        <w:gridCol w:w="7"/>
        <w:gridCol w:w="2407"/>
        <w:gridCol w:w="6"/>
        <w:gridCol w:w="1844"/>
        <w:gridCol w:w="2405"/>
      </w:tblGrid>
      <w:tr>
        <w:trPr>
          <w:trHeight w:val="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РОС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БР.ПРОСТОРИЈ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ОВРШИНА У МЕТРИМА КВ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ОПРЕМЉЕНОСТ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кабине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4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пеци.учио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8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школ.рад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4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ала за физ.об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75,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библиотека са чи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кухиња са трпез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75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ind w:left="-60" w:hanging="0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права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08,00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тручни сарад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2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 xml:space="preserve">остали простор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не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издвојеним школским местима настава ће се изводити углавном у учионицама опште наме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е стање школског простора ( спољашњег и унутрашњег) је задовољавајуће. Школска дворишта су доста просторна и њихова површина износ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Матична школа  / 47а 1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Рвати / 86а 78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атковиће /37а 98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Трнава / 51а 30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лешин /12а 53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 Беоци / 44а 25м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ред школског простора за потребе наставе, пре свега физичког васпитања, ученици ће користити и спортске терене чија укупна површина износи 3.750м2 квадратних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ремељеност школским инвентаром-намештајем не задовољава потребе школе и испод је минимума захтева Норматива школског простора, опреме и наставних средстава за основну школу ( Сл. гласник РС Србије –Просветни гласник“. број 4/90).</w:t>
      </w:r>
    </w:p>
    <w:p>
      <w:pPr>
        <w:pStyle w:val="Normal"/>
        <w:rPr/>
      </w:pPr>
      <w:r>
        <w:rPr>
          <w:sz w:val="24"/>
          <w:szCs w:val="24"/>
          <w:lang w:val="sr-RS"/>
        </w:rPr>
        <w:t>Зато се осећа нужна потреба за обнављањем и допуном ученичких клупа, столица, ормара и д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према се састоји од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ачких клупа, столица и опреме за образовање модела, карти, уређаји који омогућавају презентацију ученицима као и административна опрема која омогућава несметано функционисање рада школе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Корисник/ Установа у школској 2024/2025.години ће реализовати Годишљи план уз ангажовање 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65 наставника предметне наставе;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5 руководеће особље и остали педагошки радниц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3 административно финансијско особље и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18 помоћно техничког особљ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ред основне  активности школа организује и васпитне активности које омогућавају трансформацију модерно организовану установу која ће изграђивати свестрано развијене личности. У нашој школи се организују приредбе у хуманитарне сврхе и активности путем секција. У школској библиотеци организује се активности које подстичу креативност и иновативност код деце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Књижевни фонд школске библиотеке износи укупно </w:t>
      </w:r>
      <w:r>
        <w:rPr>
          <w:sz w:val="24"/>
          <w:szCs w:val="24"/>
          <w:lang w:val="sr-Latn-RS"/>
        </w:rPr>
        <w:t>6.073</w:t>
      </w:r>
      <w:r>
        <w:rPr>
          <w:sz w:val="24"/>
          <w:szCs w:val="24"/>
          <w:lang w:val="sr-RS"/>
        </w:rPr>
        <w:t xml:space="preserve"> књига, од чега 3.371 књига је школска лектира.</w:t>
      </w:r>
    </w:p>
    <w:p>
      <w:pPr>
        <w:pStyle w:val="Normal"/>
        <w:rPr/>
      </w:pPr>
      <w:r>
        <w:rPr>
          <w:sz w:val="24"/>
          <w:szCs w:val="24"/>
          <w:lang w:val="sr-RS"/>
        </w:rPr>
        <w:t>Школа је претплаћена и прима следеће листове и часописе: „Службени гласник“, „Просветни преглед“ као и стручну литертуру за усавршавање запослених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школи се налази ђачка кухиња са трпезаријом чиме је омогућено да већи број ученика у току трајања наставе прими топли оброк. Такође, у издвојеним школским местима храна се припрема у кухињама и у њима се углавном хране сви ученици. Планом за 2024/2025.годину између осталог и средства за камере у издвојеном одељељњу у Рватима, као и кречење школа на терену. Неопходан је и тоалет у издвојеном одељењу у Трнави. ОШ“ Рашка“ договорила је са локалном самоуправо да они преузму изградњу истог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НАЧИН ФИНАНСИРАЊА ОШ“РАШКА“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Ш“РАШКА“ је индиректни корисник средстава буџета Републике Србије, јер је за рад образовних установа директно надлежно Министарство просвете, науке и технолошког развоја. Остали извор финансирања је Општинска управа Рашк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финансијском плану су таксативно наведени расходи који ће се финансирати  у 2025. години из извора финансирања, а у складу са претходно наведеним правним основама употребе средстава. Износи су исказани на четвртом нивоу, али и на шестом нивоу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економске класификације, из разлога што је за поједина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аналитичка и субаналитичка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конта неопходан детаљан преглед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намика реализације финансијског план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ализација финансијског плана ће се вршити и по динамици прилива средстава од извора финансирањ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укупног износа планираних средстава ( прихода, примања, расхода и издатака) у финансијском плану дошло  се на основу анализе извршења плана за 2023, 2024.. као и параметра из Упутства за припрему буџета општине Рашка за 2025. годину са пројекцијама на 202</w:t>
      </w:r>
      <w:r>
        <w:rPr>
          <w:sz w:val="24"/>
          <w:szCs w:val="24"/>
        </w:rPr>
        <w:t>6.</w:t>
      </w:r>
      <w:r>
        <w:rPr>
          <w:sz w:val="24"/>
          <w:szCs w:val="24"/>
          <w:lang w:val="sr-RS"/>
        </w:rPr>
        <w:t xml:space="preserve"> и 202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. годину. Планирали смо средства за функционисање установе у оквиру програма 2002- функционална класификација 912- Функционисање основних школа програмска активност 0001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RS"/>
        </w:rPr>
        <w:t>ПЛАНИРАНА СРЕДСТВА ЗА ФИНАНСИРАЊЕ У 2024.ГОДИНУ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ЛОГ ФИНАНСИЈСКОГ ПЛАНА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4"/>
        <w:gridCol w:w="255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јски пла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(првобитни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4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тпремнине и помоћ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94.472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4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моћ у медицинском лечењу запосленог или чланова уже породицеи друге помоћи запослен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671.187,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4,000,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16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наде запосленима и остали посебни расхо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,613,477,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,6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6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е комуникациј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2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26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Остали трошко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1,000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1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7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путовања у оквиру радног врем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шкови путовања уче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е образовања и усавршавања запосле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50,000,00</w:t>
            </w:r>
          </w:p>
        </w:tc>
      </w:tr>
      <w:tr>
        <w:trPr>
          <w:trHeight w:val="2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23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Стручне услуг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е за домаћинство и угоститељ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00.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9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дицинске услу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4249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Остале специјализоване услу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80,7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00,000.00</w:t>
            </w:r>
          </w:p>
        </w:tc>
      </w:tr>
      <w:tr>
        <w:trPr>
          <w:trHeight w:val="1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00,000.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јали за образовање и усавршавање запосле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јали за саобраћа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00,0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јали за образовање ,културу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00,0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40,000,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2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тали поре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2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авезне такс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000.00</w:t>
            </w:r>
          </w:p>
        </w:tc>
      </w:tr>
      <w:tr>
        <w:trPr>
          <w:trHeight w:val="3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483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20,00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е и опрем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2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ма за образовање,науку,културу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00.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5151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купн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bookmarkStart w:id="0" w:name="_Hlk174605026"/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5,570</w:t>
            </w:r>
            <w:r>
              <w:rPr>
                <w:b/>
                <w:lang w:val="sr-RS"/>
              </w:rPr>
              <w:t>,837.52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9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9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ОБРАЗЛОЖЕЊЕ ПРЕДЛОГА ФИНАНСИСКОГ ПЛАНА ЗА 2025. ГОДИНУ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RS"/>
        </w:rPr>
      </w:pPr>
      <w:r>
        <w:rPr>
          <w:sz w:val="24"/>
          <w:szCs w:val="24"/>
          <w:lang w:val="sr-RS"/>
        </w:rPr>
        <w:t>Средства по  нормативу се планирају и опредељују на основу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укупног броја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уписаних ученика, броју одељења и броја обрачунских одељења за 2024/2025. годину. </w:t>
      </w:r>
      <w:r>
        <w:rPr>
          <w:b/>
          <w:sz w:val="24"/>
          <w:szCs w:val="24"/>
          <w:lang w:val="sr-RS"/>
        </w:rPr>
        <w:t>Укупан број ученика у школској 2024/2025.години је 786, док је број одељења 38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 xml:space="preserve">Трошкови по нормативима обухватају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материјал за образовање, средства за одржавање хигијене и материјал за посебне намене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sr-RS"/>
        </w:rPr>
        <w:t>4260- Материјал  за образовање обухватају: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Наставна средства која су неопходна за несметано одвијање наставе и у тој су директној функцији( сунђери, креде, фломастери, фолије, уџбеници, папир за копирање итд.)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школску документацију – разне обрасце који по законским прописима морају да се попуљавају и који се чувају у школској архиви,</w:t>
      </w:r>
    </w:p>
    <w:p>
      <w:pPr>
        <w:pStyle w:val="Normal"/>
        <w:ind w:left="720" w:hanging="0"/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>- школска учила која спадају у потрошни материјал ( немају карактер нефинансијске имовине) – настава хемије ( разни препарати), биологије( препаразо, модели), настава физике( справе и уређаји за извођење експеримената из разних области физике), математика- модели уз наставу анализе, геометрије, алгебре, настава информатике-разна програмска решења, географија-мапе, ЦД, физичко васпитање- лопте, учила за наставу историје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u w:val="single"/>
          <w:lang w:val="sr-RS"/>
        </w:rPr>
        <w:t>3.</w:t>
      </w:r>
      <w:r>
        <w:rPr>
          <w:b/>
          <w:sz w:val="24"/>
          <w:szCs w:val="24"/>
          <w:u w:val="single"/>
          <w:lang w:val="sr-RS"/>
        </w:rPr>
        <w:t>4268 - Материјал за одржавање хигијене</w:t>
      </w:r>
      <w:r>
        <w:rPr>
          <w:sz w:val="24"/>
          <w:szCs w:val="24"/>
          <w:lang w:val="sr-RS"/>
        </w:rPr>
        <w:t xml:space="preserve"> је планиран на основу потреба за одржавање чистоће објеката, а у складу са важећим нормативима и ценама на тржишту, обухвата средства за одржавање хигијене и тоалетне папире, убрусе, средства за дезинфекцију </w:t>
      </w:r>
      <w:r>
        <w:rPr>
          <w:b/>
          <w:sz w:val="24"/>
          <w:szCs w:val="24"/>
          <w:lang w:val="sr-RS"/>
        </w:rPr>
        <w:t>- ПЛАНИРАНО ЈЕ: 500,000.00 динар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4.4269 –Материјал за посебне намене </w:t>
      </w:r>
      <w:r>
        <w:rPr>
          <w:sz w:val="24"/>
          <w:szCs w:val="24"/>
          <w:lang w:val="sr-RS"/>
        </w:rPr>
        <w:t>обухвата ситан потрошни материјал који је непосредно везан за наставу( прекидачи, утичнице, браве, сијалице, неонке, ексери, кваке, шрафови, бургије и сл.) –</w:t>
      </w:r>
      <w:r>
        <w:rPr>
          <w:b/>
          <w:sz w:val="24"/>
          <w:szCs w:val="24"/>
          <w:lang w:val="sr-RS"/>
        </w:rPr>
        <w:t>ПЛАНИРАНО ЈЕ 240,000,00 динар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422300 И 422400 – ПРЕВОЗ ЗАПОСЛЕНИХ И ПРЕВОЗ УЧЕНИКА за 2025.  годину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воз ученика нисмо планирали јер је  Општинска управа Рашка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преузла  финансирање на целој територији општине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Рашка. Прилог- Обавештење бр. 131/21 од 28.07.2021. године.</w:t>
      </w:r>
    </w:p>
    <w:p>
      <w:pPr>
        <w:pStyle w:val="Normal"/>
        <w:rPr/>
      </w:pPr>
      <w:r>
        <w:rPr>
          <w:sz w:val="24"/>
          <w:szCs w:val="24"/>
          <w:lang w:val="sr-RS"/>
        </w:rPr>
        <w:t>Такође,  трошкове грејања на дрва и угаљ за 2025. годину преузима на даље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финансирање 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151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 Накнаде трошкова за превоз радника)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Посебног колективног уговора  за запослене у основним и средњим школама и домовима ученика Сл.бр, 21/15 РС, 92/20 И 123/22 предвиђа да по Закону имају право на надокнаду трошкова за превоз. Планирана средства изиносе 4,000,000.00 динар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6.ЈУБИЛАРНЕ НАГРАДЕ</w:t>
      </w:r>
      <w:r>
        <w:rPr>
          <w:sz w:val="24"/>
          <w:szCs w:val="24"/>
          <w:lang w:val="sr-RS"/>
        </w:rPr>
        <w:t xml:space="preserve"> –</w:t>
      </w:r>
    </w:p>
    <w:p>
      <w:pPr>
        <w:pStyle w:val="Normal"/>
        <w:rPr/>
      </w:pPr>
      <w:r>
        <w:rPr>
          <w:rFonts w:cs="Calibri"/>
          <w:sz w:val="32"/>
          <w:szCs w:val="32"/>
          <w:lang w:val="sr-RS"/>
        </w:rPr>
        <w:t xml:space="preserve"> </w:t>
      </w:r>
      <w:r>
        <w:rPr>
          <w:sz w:val="24"/>
          <w:szCs w:val="24"/>
          <w:lang w:val="sr-RS"/>
        </w:rPr>
        <w:t>На основу члана посебног колективног уговора  предвиђена је исплата јубиларних награда за 2025. годину, а према подацима правне службе. Планирани износ је  :2,613,477,96 динара, и односи се н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3 запослених са 10 година радног стаж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5 запослених са 20 година радног стаж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4 запослена са 30 година радног стаж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1 запослен са 35 година радног стаж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1 запослен са 40 година радног стаж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7. СОЛИДАРНА ПОМОЋ И ОСТАЛЕ ПОМЋИ ( 4143 и 4144)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олидарна помоћ се исплаћује у складу са Посебним колективним уговором. Планирано је на нивоу из 2024.године и параметара објављених у Закону о раду (чл.9став1. тачка9) 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8.СТАЛНИ ТРОШКОВИ – ОБУХВАТАЈУ: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/>
        </w:rPr>
        <w:t xml:space="preserve">4211 – </w:t>
      </w:r>
      <w:r>
        <w:rPr>
          <w:sz w:val="24"/>
          <w:szCs w:val="24"/>
          <w:lang w:val="sr-RS"/>
        </w:rPr>
        <w:t>трошкове платног промета( провизија Управе за трезор) по упутству министарства просвете за 2025. годину није планиран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/>
        </w:rPr>
        <w:t>4212-  енергетске услуге</w:t>
      </w:r>
      <w:r>
        <w:rPr>
          <w:sz w:val="24"/>
          <w:szCs w:val="24"/>
          <w:lang w:val="sr-RS"/>
        </w:rPr>
        <w:t xml:space="preserve"> (Струја) су планирани у складу са Правилником на основу потрошње у 2024. години.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4213 – комуналне услуге</w:t>
      </w:r>
      <w:r>
        <w:rPr>
          <w:sz w:val="24"/>
          <w:szCs w:val="24"/>
          <w:lang w:val="sr-RS"/>
        </w:rPr>
        <w:t>( вода и канализација, дератизација, одвоз отпада..) – трошкови воде су планирани на основу Правилника и рачуна из претходног месе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/>
        </w:rPr>
        <w:t xml:space="preserve">4214 – услуге комуникације </w:t>
      </w:r>
      <w:r>
        <w:rPr>
          <w:sz w:val="24"/>
          <w:szCs w:val="24"/>
          <w:lang w:val="sr-RS"/>
        </w:rPr>
        <w:t>( телефон, интернет, птт нтрошкови) планирани на основу рачуна из претходног месеца.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4215 – осигурање имовине, осигурање запослених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рошкови осигурања су планирана на основу података из 2024. године.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9. ПОСЕБНИ ЗАХТЕВИ-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- 4221 И 4224- Трошкови службеног путовања у земљи</w:t>
      </w:r>
      <w:r>
        <w:rPr>
          <w:sz w:val="24"/>
          <w:szCs w:val="24"/>
          <w:lang w:val="sr-RS"/>
        </w:rPr>
        <w:t xml:space="preserve">  обухватају трошкове одласка ученика и њихових пратилаца – професора на такмичења, као и њихов боравак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  <w:lang w:val="sr-RS"/>
        </w:rPr>
        <w:t>4232 -Компјутерске услуге</w:t>
      </w:r>
      <w:r>
        <w:rPr>
          <w:sz w:val="24"/>
          <w:szCs w:val="24"/>
          <w:lang w:val="sr-RS"/>
        </w:rPr>
        <w:t xml:space="preserve"> обухватају трошкове одржавања оперативног система и програмских пакет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4233 – Стручно усавршавање запослених </w:t>
      </w:r>
      <w:r>
        <w:rPr>
          <w:sz w:val="24"/>
          <w:szCs w:val="24"/>
          <w:lang w:val="sr-RS"/>
        </w:rPr>
        <w:t>обухвата стручне испите, чланарине за струковна удружења, котизације за стручне семинаре, саветовања, а према усвојеном Програму стручног усавршавањ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sr-RS"/>
        </w:rPr>
        <w:t xml:space="preserve">4234 – Услуге информисања </w:t>
      </w:r>
      <w:r>
        <w:rPr>
          <w:sz w:val="24"/>
          <w:szCs w:val="24"/>
          <w:lang w:val="sr-RS"/>
        </w:rPr>
        <w:t>обухватају објављивање огласа у новинама, објављивање тендера, конкурса, штампа школског часописа.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-424 –СПЕЦИЈАЛИЗОВАНЕ УСЛУГ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 односи на санитарни преглед кувариц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425-ТЕКУЋЕ ПОПРАВКЕ И ОДРЖАВАЊ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ирана средства на овој класификацији  у износу од 580,700.00 динара су намењена одржавању објеката, материјал за одржавање опреме, поправка, кречење, фарбање, замена оштећеног пода, радови на одржавању водоводне мреже, као и остали радови везани за одржавање постојеће опреме и објеката, и санитарних чворова у издвојеним одељењина у Трнави и Рватим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/>
        </w:rPr>
        <w:t>- 512- ОПРЕМА ЗА ОБРАЗОВАЊ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вој економској класификацији нису планирана новчана средства због реконструкције школе која треба да започне у овој школској години, и  предлога локалне самоуправе да ће набавку и опремање школе намештајем и неопходним рачунарским средствима преузети на себе.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-515100-Нематеријална имов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нирана  средства износе 450,000.00 динар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ирана је куповина софтвера за Основна средства, софтвер за Е-архиву као и за документ који би камере у матичној школи и издвојеним одељенима легализова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редлог планираних приход и примања за финансирање рада установе за 2025.годину износи:  </w:t>
      </w:r>
      <w:r>
        <w:rPr>
          <w:b/>
          <w:lang w:val="sr-RS"/>
        </w:rPr>
        <w:t>1</w:t>
      </w:r>
      <w:r>
        <w:rPr>
          <w:b/>
          <w:lang w:val="sr-Latn-RS"/>
        </w:rPr>
        <w:t>5,570</w:t>
      </w:r>
      <w:r>
        <w:rPr>
          <w:b/>
          <w:lang w:val="sr-RS"/>
        </w:rPr>
        <w:t>,837.5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Рашки, 12.7.2024.године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еф рачуноводства                                                     </w:t>
      </w:r>
      <w:r>
        <w:rPr>
          <w:lang w:val="sr-Latn-RS"/>
        </w:rPr>
        <w:t xml:space="preserve">                                            </w:t>
      </w:r>
      <w:r>
        <w:rPr>
          <w:lang w:val="sr-RS"/>
        </w:rPr>
        <w:t xml:space="preserve">        Директор</w:t>
      </w:r>
    </w:p>
    <w:p>
      <w:pPr>
        <w:pStyle w:val="Normal"/>
        <w:jc w:val="both"/>
        <w:rPr/>
      </w:pPr>
      <w:r>
        <w:rPr>
          <w:lang w:val="sr-RS"/>
        </w:rPr>
        <w:t xml:space="preserve">Љиљана Ђоковић                                                          </w:t>
      </w:r>
      <w:r>
        <w:rPr>
          <w:lang w:val="sr-Latn-RS"/>
        </w:rPr>
        <w:t xml:space="preserve">                                         </w:t>
      </w:r>
      <w:r>
        <w:rPr>
          <w:lang w:val="sr-RS"/>
        </w:rPr>
        <w:t xml:space="preserve">  Биљана Марковић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Glasnost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OS_Raska</dc:creator>
  <dc:description/>
  <cp:keywords/>
  <dc:language>en-US</dc:language>
  <cp:lastModifiedBy>TiT nastavnik</cp:lastModifiedBy>
  <cp:lastPrinted>2024-08-15T10:05:00Z</cp:lastPrinted>
  <dcterms:modified xsi:type="dcterms:W3CDTF">2024-08-15T08:06:00Z</dcterms:modified>
  <cp:revision>4</cp:revision>
  <dc:subject/>
  <dc:title/>
</cp:coreProperties>
</file>